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DECISION OF THE SOCIAL SECURITY COMMISSION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w:t>
        <w:tab/>
        <w:t>I grant the claimant leave to appeal against the decision of the Rochdale appeal tribunal dated 1 August 2006. Consent having been given by all parties, I treat and determine the application to the Commissioner as an appeal under regulation 11(3) of the Social Security Commissioners (Procedure) Regulations 199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w:t>
        <w:tab/>
        <w:t>The claimant's appeal to the Commissioner is allowed. The decision of the appeal tribunal of 1 August 2006 is erroneous in point of law, for the reasons given below, and I set it aside. The case is referred to a differently constituted appeal tribunal for determination in accordance with the directions given in paragraphs 47 and 48 below, which also specify the decision that is the subject of the appeal to be determined by the new appeal tribunal (Child Support, Pensions and Social Security Act 2000, Schedule 7, paragraph 8(5)(c)).</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The back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w:t>
        <w:tab/>
        <w:t>This is an overpayments case involving a very large amount of money, £57,298.21, representing all the housing benefit paid to the claimant between 2 December 1991 and 1 May 2005. Oldham Metropolitan Borough Council ("the local authority") says that the overpayment arose because the claimant did not have any liability to make payments in respect of his dwelling for that period or, if he did, he should be treated as not liable because the arrangement was not on a commercial basis or was contrived to take advantage of the housing benefit scheme. That view is hotly contested by the claimant's representative, his daughter ("Mrs D"). The appeal tribunal of 1 August 2006 accepted the local authority's case and indeed found that the claimant had not made any payments of rent. As I have concluded that the case has to go back to another appeal tribunal for rehearing, I attempt to keep what I say about the central issues of substance as neutral as possible. Certainly nothing that I do say is to be taken as constraining the new appeal tribunal in any way in its evaluation of all the evidence. The legal problems at the present stage stem from the way in which the local authority went about making its decisions and from the nature of the decisions themselves and the notifications given to the claima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w:t>
        <w:tab/>
        <w:t>The claimant had been entitled to housing benefit in respect of rent paid for a tenancy (jointly with his wife until her death in May 1999) of 7 [T] Close from 2 December 1991. He would then have been aged 63. The contractual rent throughout has been said to be £95 per week, but the amounts of housing benefit awarded have been around £80 and £85 per week.</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5.</w:t>
        <w:tab/>
        <w:t>The local authority has not retained the earliest claim forms. The first form copied in the papers is that signed by the claimant and his wife as his partner on 7 October 2005. The section headed "About your tenancy" asked the name and address of "your landlord, landlady or agent". The name of a Mrs [B] and an address was filled in, apparently in different handwriting from the rest of the answers. "No" was ticked to the question "Are you related to your landlord, landlady or agent?". The form also disclosed that the claimant was receiving long-term incapacity benefit, the highest rate of the care component of disability living allowance (DLA) and the higher rate of the mobility component and that his wife received a state retirement pension (at a reduced rate) and industrial disablement benefit. The total seems to have been something over £140 per week. The form stated that proof of the amount of rent paid, in the form of a rent book, tenancy agreement or letter from the landlord, landlady or agent, was to be sent, but I do not know what if anything was seen by the local authority at the time. The same answers were given on the forms signed on 15 October 1997 and 18 October 1998, except that by the latter date the claimant was receiving his state retirement pension instead of incapacity benefit. Copies of pages from a rent book are in the papers, marked as returned on 24 August 1999, giving Mrs B as the collector's name and (page 56) as the landlord, and purporting to record receipts of £95 per week from 3 May 1997. Mrs B was also named a landlord in a book seen on 1 June 200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6.</w:t>
        <w:tab/>
        <w:t>There was a change in the questions asked on the next two forms signed on 10 August 2000 and 7 November 2000 both by the claimant and in the name of Mrs B as landlord/agent (I put it that way as the local authority argues that the signature on those and other documents was not that of the real Mrs B of the address given). In the space for the name and address of the owner of the property Mrs B's name and address was given and in answer to the question "Do you have an agent" the space was crossed through (10 August 2000) and the answer "no" written in (7 November 2000). The answer no was ticked to the question "Are you / your partner / any of your children related to the owner or agent?" The forms did not ask about income. A form signed by the claimant on 12 November 2001 did not add anything significant, but that of 14 March 2003 did. The landlord's name was given as Crossview Properties Ltd, the tenancy was said to have started on 1 February 2003 and the form was signed on behalf of the landlord for what from later information looks like the firm of accountants where the company had its registered office. A final form signed by the claimant on 10 November 2004 did ask about income and pension and motability (ie DLA) of over £750 per month was declar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7.</w:t>
        <w:tab/>
        <w:t>In April 2004 the local authority received a letter from the Inland Revenue saying that it had evidence from the Land Registry that the owners of 7 T Close were a Mr and Mrs [E], Mr E being the son of the claimant, whereas the housing benefit return showed Mrs B as landlord. The letter reported a suspicion that payments were made to Mrs B to ensure the claim was agreed and to avoid tax and asked if the local authority had any evidence to support Mrs B being the landlord. The Land Registry records as at 4 May 2004 copied in the papers do indeed show the grant of a 999 year lease to Mr and Mrs E on 22 November 1991, subject to a charge to secure a mortgage advance. Investigation of Crossview Properties Ltd in June 2004 showed that it had been incorporated on 4 February 2003, but had been dissolved. Mrs B turns out to be Mrs E's sis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8.</w:t>
        <w:tab/>
        <w:t>The next main step in the investigation that appears in the papers is that on 15 April 2005 the local authority wrote to the claimant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We have had reason to conduct an investigation into your claim for benefit. We would now like to interview you in connection with this investigation to enable you to answer the questions that have aris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t has been alleged that while claiming benefit between November 1991 and April 2005 you have failed to inform the Council of the true owner/landlord of [7 T Clo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Because we have reason to believe that your claim may be fraudulent, we need to interview you under caution. This means that depending on what you tell us during the interview we may take criminal proceedings against yo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The date for the interview was given as 20 April 2005 and a later sentence stressed that the purpose was to give him an opportunity to put forward an explanation of what had occurred. On 22 April 2005 the local authority wrote to say that the claimant had failed to attend and that his housing benefit would now be suspended (and that a separate notification of that would be sent). He was asked to attend an interview on 29 April 2005. Mrs D wrote to the local authority on 24 April 2005 saying that the local authority had been informed by telephone on 18 April 2005 that the claimant was too ill to attend the interview on 20 April 2005 and that he would not attend an interview without the authority's advance undertaking of responsibility for any deterioration in his health. In response, the claimant was asked to see his GP for an assessment of his fitness for interview and the local authority also wrote to the GP asking for an assess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9.</w:t>
        <w:tab/>
        <w:t>On 10 June 2005 the local authority wrote to the claimant noting the non-attendance at interview and the suspension of benefit and continu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n accordance with regulation 14 of the Housing Benefit and Council Tax Benefit (Decisions and Appeals) Regulations 2001, if you do not contact me by 10 July 2005, your benefit claim will be terminated from the start of your initial clai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On 6 July 2005 the local authority wrote to the claimant saying that it had started to prepare for taking legal proceedings against him, as he had not made an appointment for interview or provided a medical assessment by 17 June 2005, as required in a letter dated 3 June 2005. But he was given the opportunity until 18 July 2005 to arrange an interview. The letter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 should also remind you of our letter to you of 10 June 2005, in which you were advised that if you did not contact the department about your claim by 10 July 2005, your benefit claim would be terminated from the start of your initial claim and you will receive a letter regarding the overpayment that must be repaid. This is in accordance with regulation 14 of the Housing Benefit and Council Tax Benefit (Decisions and Appeals) Regulations 200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Mrs D replied on 13 July 2005 to say that the claimant would not be attending any interviews, that the local authority was at liberty to approach his GP and that the withholding of benefit was causing distress and financial hardship and would be challenged legall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0.</w:t>
        <w:tab/>
        <w:t>The next letter that appears to have been sent to the claimant was dated 29 July 2005 and was headed "housing benefit decision letter". The first sentence wa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 refer to your claim for Housing Benefit. Unfortunately, from 02/12/1991, you do not qualify for Housing Benefit because you do not have a liability to pay r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The letter went on to say that regulation 6(1) of the Housing Benefit (General) Regulations 1987 required that a claimant had a legal obligation or duty to pay rent and explained why the local authority considered that neither Mrs B nor Crossview Properties Ltd had a title that enabled them to grant a right of occupation, so that the claimant could not be under a legal obligation to pay rent. The letter end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An overpayment has arisen as a result of you not being entitled to Housing Benefit at [7 T Close]. Please see enclosed let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Please read the notes overleaf carefully [not copied in the pape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1.</w:t>
        <w:tab/>
        <w:t>The letter enclosed was one from the local authority dated 20 July 2005. The page copied in the papers does not have a signature or the name of the sender, so that it is possible that there was originally a second page. However, only the single page has been relied on by the local authority. It i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 refer to the letter advising you that your Housing Benefit entitlement has been re-assessed with effect from 02.DEC.91. As payments of benefit continued to be made to you at the old rate of benefit after 02.DEC.91 an overpayment of benefit has resulted for the following period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Table setting out totals of old benefit, new benefit of nil and resulting overpayment for various periods from 2 December 1991 to 4 September 1994, followed by a handwritten entry for the period from 5 September 1994 to 1 May 2005 of £55,296.61 (later corrected to £45,296.61), and a total amount overpaid of £57,298.2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f you are dissatisfied with this decision you have the right to request that the council review your case. Any request to reconsider this decision or to appeal against it should be made in writing within one calendar month of this let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Recovery of the sum of £57,298.21 overpaid is still being considered. You will be contacted again once a decision has been made as to the most suitable method of recover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2.</w:t>
        <w:tab/>
        <w:t>On 22 August 2005, in response to Mrs D's pointing out that the table did not add up, the local authority wrote making the correction described above, but confirming the total overpayment as £57,298.21. The letter repeated the final two paragraphs of the letter dated 20 July 2005 and end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Oldham Metropolitan Borough Council will accept repayment of this overpayment without prejudice to any action this authority may wish to take in relation to the contravention of any relevant legis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Please read the attached notes carefully [not copied in the pape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The appeal to the appea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3.</w:t>
        <w:tab/>
        <w:t>The claimant appealed on 25 August 2005 against the decision made on 29 July 2005 "to cancel my housing benefit claim back to" 2 December 1991, enclosing a letter from his GP. The local authority prepared a written submission with the documents described above attached. The submission was that the claimant had never been liable to make rent payments and had been notified correctly of the overpayment of housing benefit. It was stated that there had been no reconsideration of the decision, as criminal investigations were still ongoing, and that the reference had been made to the Appeals Service in order that the matter could be postponed until after criminal proceedings had been concluded. In a letter to the Appeals Service apparently dated 26 January 2006 that accompanied the submission the local authority said that, because an ongoing criminal investigation might result in prosecution proceedings against the claimant and others, a number of documents could not be included in the submission because of sub judice. It was requested that the civil proceedings be stayed until the criminal proceedings were concluded and full documentation could be supplied. A district chairman sought the views of Mrs D on whether there should be a stay. In her letter of 6 March 2006 she asked for the appeal to proceed to a hearing. A district chairman then instructed that the appeal was to be listed for hearing, although it appears that the local authority did not receive any other notice of the refusal of its request for a stay than the notice of the date and time for the hearing issued on 14 March 200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4.</w:t>
        <w:tab/>
        <w:t>Although the point is not material in view of subsequent events, it seems to me that the district chairman was entirely right to have the appeal listed. There was no question of sub judice, as no criminal charges had been brought (or indeed have ever been brought). Local authorities just have to live with the consequences of the existence a right of appeal to a judicial body if they make decisions taking away entitlement to housing benefit or council tax benefit. If they think that disclosing some of the evidence they have to the claimant in the course of the appeal will make investigations by the police or others of possible criminal offences more difficult, they simply have to choose whether to risk the appeal being decided without that evidence or not. It does not seem to me a proper reason for delaying the hearing of an appeal that a local authority wants to keep relevant evidence from the knowledge of a claimant when the claimant wants to go ahead. And even if criminal charges have already been brought, the question of whether the benefit appeal should be stayed is very much an open one (see for instance the approach of the appeal tribunal in CH/1220/2005, although the Commissioner's decision is under appeal to the Court of Appeal). In my no doubt unrepresentative experience as a Commissioner, the standard of the examination of questions of true entitlement to benefit in criminal prosecutions is often woeful, so that claimants with some kind of case will often be better off getting the expert evaluation of an appea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5.</w:t>
        <w:tab/>
        <w:t>The appeal was heard on 21 April 2006. Mrs D attended. No representative of the local authority attended. The chairman apparently instructed the clerk to telephone the local authority to see if a representative could attend and to enquire about the up-to-date position of any criminal proceedings, but was told that no-one was available to attend. The appeal tribunal, after hearing from Mrs D, allowed the appeal and decided that the claimant remained entitled to housing benefit from 2 December 1991, so that there had been no overpay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6.</w:t>
        <w:tab/>
        <w:t>The local authority then, after requisitioning a statement of reasons, applied for the decision of the appeal tribunal of 21 April 2006 to be set aside on the ground that documents relevant to the appeal were not sent to the claimant or the appeal tribunal. A substantial number of documents were attached, including a witness statement (with supporting documents) from Mrs B that she had never collected rent for 7 T Close and that it was not her signature on the documents produced for the claimant and copies of the claimant's bank statements from 1998 with an analysis of the income and outgoings revealed in those statements designed to show that the claimant had not made payments of rent at £95 per week. The regional chairman, despite rightly describing any prejudice to the local authority from the appeal tribunal not having had those newly produced documents as self-inflicted, did set aside the decision of 21 April 2006. The local authority was very lucky indeed to secure that de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7.</w:t>
        <w:tab/>
        <w:t>The regional chairman directed that the hearing of the appeal should not be delayed to await the outcome of any criminal investigation. He also directed that the claimant should attend the hearing unless a medical certificate was produced to explain his non-attendance and that he should within 14 days produce a written statement, with supporting evidence, indicating how rental payments were made. Mrs D did within that timetable produce a written statement with her own analysis of the bank statements highlighting cash withdrawals of amounts that she said were used for rent payments and which showed that the claimant had sufficient money to meet those payments and all other living expenses that were not paid directly from his bank account. She also provided a number of receipts for regular payments of £170 into an Abbey deposit account in the names of the claimant's son and daughter-in-law in 2005, a time when she said that the rent was paid direct into a mortgage account. Mrs D enclosed a further letter from the claimant's GP with some details of his ill-health and frailty and saying that any undue and unnecessary pressure on him could lead to severe consequences because of his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8.</w:t>
        <w:tab/>
        <w:t>Mrs D attended the hearing on 1 August 2006, with someone from a firm of solicitors. Two representatives from the local authority attended and produced on the day a five page written submission making some points of law in support of the case that there was never a bona fide tenancy. It also sought to refute Mrs D's analysis of the bank statements. It was argued that there was still a shortfall between the amounts identified by Mrs D as withdrawn for rent and the amount of housing benefit received and, more so, a rent liability at £95 per week. And it was argued to be highly unlikely that all the cash withdrawals were used for rent. According to the chairman's record of proceedings, Mrs D gave some explanations about the forms that she had filled in after the death of her mother, saying that she did not know why she had put in the name of the agent instead of the owners. She did not know why Mrs B should make a false declaration about not having collected the rent, but there had been a rift in the famil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9.</w:t>
        <w:tab/>
        <w:t>The appeal tribunal disallowed the appeal. It regarded the appeal as against the decision that the claimant was not entitled to housing benefit from 2 December 1991 to 1 May 2005 and against the decision that he was liable for a recoverable overpayment of £57,298.21. It accepted Mrs B's statement, as Mrs D had been unable to give any details of the alleged family rift and the signatures alleged to be Mrs B's on the claimant's documents did not bear any resemblance to that on her statement. It did not accept the rent receipts allegedly given by Mrs B as genuine and could not identify payments of rent to Crossview or specific withdrawals for rent from the bank account. The appeal tribunal concluded that an agreed amount of rent was not paid on a regular basis by the claimant to his son and that the relationship between the landlord and tenant was concealed during the overpayment period because there was no legal liability between the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The application to the Commission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0.</w:t>
        <w:tab/>
        <w:t>Mrs D applied to the chairman of the appeal tribunal for leave to appeal. I shall come back to some of the points she made, although others were attempts to re-argue points decided against the claimant by the appeal tribunal and as such did not raise arguable errors of law. The chairman refused leave and Mrs D renewed the application to the Commissioner. This application was more focused on what was said to be the unfairness in the local authority having been allowed to produce its written submission on the day of the hearing and on the question of whether there was in fact an ongoing police investigation. After what seems to me to have been a fairly unproductive exchange of views about whether consideration of the application should be deferred pending the outcome of any police investigation and possible prosecution, Mr Commissioner Levenson on 26 March 2007 granted the request on behalf of the claimant for the case to proceed and for there to be an oral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1.</w:t>
        <w:tab/>
        <w:t>The oral hearing took place before me at Bury County Court on 30 April 2007. Mrs D attended. The local authority was represented by Ms Sandra Johnson of the Chief Executive's Directorate, assisted by two other officers, Ms Marion Thorne and Mr Paul Scotle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2.</w:t>
        <w:tab/>
        <w:t>Unfortunately, the file was not transferred to me for hearing far enough in advance for me to raise a number of fundamental legal issues in writing in advance. They had to be raised at the hearing. Although Ms Johnson did her best to respond to them, I indicated that fairness to both parties would require that they be given an opportunity to make submissions in writing after some time for consideration. The representatives of both parties appeared to grasp what was required after I had taken some time to explain the issues and were content with an initial timetable directed on 30 April 2007 of a submission from each party by 14 May 2007, with a further 14 days from receiving the other party's submission in which to reply to it. My confirmatory written directions dated 2 May 2007 were not issued by the Commissioners' office until 11 May 2007. The local authority's first submission (apparently faxed and posted on 14 May 2007, although the documents did not reach the file in the Commissioners' office) did not address the issues of law raised and consisted merely of a witness statement from the officer who had conducted the investigation confirming the issue of the letters already in the papers. Ms Johnson's letter dated 22 May 2007, for receipt of which I granted an extension of time, did briefly at least address the questions as set out in my written directions. Mrs D had made her submission before 14 May 2007 and replied to the local authority's submissions in fairly scathing terms. The local authority replied to Mrs D's submission in a letter dated 6 June 2007, in which consent under regulation 11(3) of the Commissioners Procedure Regulations was given. Mrs D had given consent on behalf of the claimant at the hearing. There have been a couple more unsolicited communications from Mrs D. I mention only that of 28 June 2007 enclosing a letter dated 26 June 2007 to the claimant, via Mrs D, from his solicitors saying that the police were taking no further action following his arrest earlier in the year for benefits frau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3.</w:t>
        <w:tab/>
        <w:t>I deal first with the legal issues raised at the oral hearing and in my directions dated 2 May 2007, ie what legal power was relied on in the decision notified on 29 July 2005 to alter the existing decisions awarding housing benefit (was it revision, supersession, regulation 14 of the Housing Benefit and Council Tax Benefit (Decisions and Appeals) Regulations 2001 ("the Decisions and Appeals Regulations") or what?) and whether the appeal tribunal exceeded its jurisdiction in deciding that an overpayment of £57,298.21 was recoverable from the claimant. Both issues need some unpacking if my decision is to be understoo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lang w:val="en-GB"/>
        </w:rPr>
        <w:t>(a) Power relied on to alter existing a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4.</w:t>
        <w:tab/>
        <w:t>Since regulation 14 of the Decisions and Appeals Regulations was mentioned in several of the local authority's letters, its provisions need to be consider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w:t>
      </w:r>
      <w:r>
        <w:rPr>
          <w:rFonts w:cs="Times New Roman" w:ascii="Times New Roman" w:hAnsi="Times New Roman"/>
          <w:i/>
          <w:iCs/>
          <w:spacing w:val="-3"/>
          <w:lang w:val="en-GB"/>
        </w:rPr>
        <w:t>Termination in cases of failure to furnish information</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14.-(1) A person in respect of whom payment of benefit or a reduction has been suspende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a)</w:t>
        <w:tab/>
        <w:t>under regulation 11 and who subsequently fails to comply with an information requirement; o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b)</w:t>
        <w:tab/>
        <w:t>under regulation 13 for failing to comply with such a requiremen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shall cease to be entitled to the benefit from the date on which the payments or reduction were so suspended, or such earlier date on which entitlement to benefit cease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2) Paragraph (1) does not apply--</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a)</w:t>
        <w:tab/>
        <w:t>subject to sub-paragraph (b), before the end of the period under regulation 13(4) for the provision of informatio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b)</w:t>
        <w:tab/>
        <w:t>where payment of benefit or a reduction has been suspended in part under regulation 11 or regulation 1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5.</w:t>
        <w:tab/>
        <w:t>I need not set out regulations 11 and 13 in full. Regulation 11 allows the suspension of payment of housing benefit or council tax benefit where it appears to the local authority that an issue arises as to whether the conditions of entitlement are or were fulfilled, whether a decision awarding benefit should be revised or superseded or whether an overpayment is recoverable. Regulation 13 allows the suspension of payment where certain persons fail to comply with an "information requirement" within a month. "Information requirement" is defined in relation to housing benefit in paragraph 14(3)(a) of Schedule 7 to the Child Support, Pensions and Social Security Act 2000 ("the 2000 Act") 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a requirement in pursuance of regulations made by virtue of section 5(1)(hh) of the [Social Security Administration Act 1992] to furnish information or evidence needed for a determination whether an award of that benefit should be revised under paragraph 3 or superseded under paragraph 4 of this Schedu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The relevant regulation for housing benefit made under section 5(1)(hh) appears to be regulation 86 of the Housing Benefit (General) Regulations 2006 (regulation 73 of the 1987 Regulations), which refers to furnishing such certificates, documents, information or evidence in connection with a claim or award as is reasonably required by a local authorit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6.</w:t>
        <w:tab/>
        <w:t>I shall not attempt to go into all the convolutions of these provisions, which give the surface impression of going round in circles. There are two important points for present purposes. The first is that regulation 14(1) of the Decisions and Appeals Regulations can only operate when there has been a failure to comply with an information requirement, as defined above, and a failure to attend an interview cannot in itself be a failure to comply with an information requirement. Here, the summons to interview did not request or require any particular information or evidence etc. Thus, it seems to me that on 29 July 2005 the conditions for the application of regulation 14 of the Decisions and Appeal Regulations did not exist. The second point is that it is far from clear that, even if those conditions had been met, regulation 14 in itself would have authorised a termination of entitlement from any date earlier than the date from which payment of housing benefit was suspended. Thus, in my judgment regulation 14 of the Decisions and Appeals Regulations can be discarded as a potential source of the power to make the decision notified in the local authority's letter of 29 July 2005. In fairness to the local authority, it has not suggested in the proceedings before the Commissioner that it did supply the relevant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7.</w:t>
        <w:tab/>
        <w:t>That leaves the powers of revision under paragraph 3 of Schedule 7 to the 2000 Act or of supersession under paragraph 4. The general rule in paragraph 4(5) is that a superseding decision takes effect from the date on which it is made or from the date on which an application for supersession is made. Thus here the power of supersession could only support the taking away of entitlement prior to 29 July 2005 if the circumstances fell within one of the categories set out in regulation 8 of the Decisions and Appeals Regulations in which a superseding decision can take effect from an earlier date. The relevant ground of supersession would not be change of circumstances, but that all of the decisions awarding housing benefit were made in ignorance of or under a mistake as to a material fact (according to the local authority, mistake as to the absence of any actual payment of rent or of any liability to pay rent). There is no provision in regulation 8 for a supersession on that ground that is not advantageous to the claimant to take effect earlier than the date under paragraph 4(5) of Schedule 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8.</w:t>
        <w:tab/>
        <w:t>A revision under paragraph 3 of Schedule 7 generally takes effect from the date on which the decision revised (the original decision) took effect (paragraph 3(3)). Ignorance or mistake of a material fact which made the original decision more advantageous to the claimant than it should have been is a ground of revision (regulation 4(2)(b)). That was therefore the obvious power under which the decisions awarding the claimant housing benefit from 2 December 1991 and from later dates could be altered so as to take away entitlement from the outset. That was eventually identified in Ms Johnson's letter of 22 May 2007 as the power relied on, although without reference to any specific ground under regulation 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9.</w:t>
        <w:tab/>
        <w:t>The difficulty for the local authority, however, is that its letter of 29 July 2005 made no reference at all to any powers to alter existing decisions and indeed did not even acknowledge the existence of any earlier decisions except as a by-product of the statement that an overpayment had arisen. The letter, as is still seen in similar cases from all around the country, proceeded as if the local authority was simply making a decision on a claim for housing benefit or was free at any time to substitute whatever changed decision on the claim it thought fit. That displays either lamentable ignorance or wilful disregard of the terms of paragraph 11 of Schedule 7 to the 2000 Act making all decisions final subject to the processes of appeal, revision or supersession. The blame cannot be attached to individual officers, but lies on those who have designed standard forms and letters and in particular have embedded such forms and letters in computer systems. The defects have existed for so long and have been pointed out so often by Commissioners that changes would have been made long ago by any local authorities that actually had any concern for following proper decision-making procedures. There is no evidence in the present case of the form of the decision made on 29 July 2005 other than the terms of the let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0.</w:t>
        <w:tab/>
        <w:t>A Tribunal of Commissioners in decision R(IB) 2/04 has addressed the question of when a decision is so defective that it cannot be corrected by an appeal tribunal if an appeal is brought against it. What was said in paragraphs 72 to 76 of that decision was in the context where the potential power involved was of supersession of an incapacity benefit decision under section 10 of the Social Security Act 1998, but it has a wider application, especially to cases of revision (and has been applied to the housing benefit context in decision CH/4354/200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72. We agree with the proposition implicit in the submissions of all parties that there may be some decisions made by the Secretary of State which have so little coherence or connection to legal powers that they do not amount to decisions under section 10 at all. In the absence of specific facts, we do not consider it would be helpful here to seek to identify the characteristics which might lead to that conclusion in a particular case, but deal with the general principles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73. If, however, the Secretary of State's decision was made under section 10 (as to which, see paragraph 76 below), it follows from our reasoning in relation to Issue 1A that the appeal tribunal has jurisdiction, on appeal, to decide whether the outcome arrived at by that decision (i.e. either to change or not to change the original decision) was correct. This will or may involve deciding (a) whether one of the statutory supersession grounds (whether the one relied upon by the decision-maker or not) applied and (b) if so whether the original decision ought to be chang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74. We therefore reject the submission made on behalf of [the claimant] that any shortcoming in a supersession decision (eg a failure to acknowledge that an existing decision needs to be superseded, a failure to state the ground for supersession, or reliance on what the appeal tribunal holds to be the wrong ground for supersession), other than a minor one, requires the appeal tribunal simply to hold the supersession to have been invalid. It is plainly desirable, in the interests of claimants and the appeal process, that decisions made on behalf of the Secretary of State should be properly and fully spelled out. However, a failure of the Secretary of State in this regard is of less significance than our conclusion that the intention displayed by the statutory scheme is that the appeal tribunal should on appeal have jurisdiction to determine whether the outcome arrived at by the Secretary of State was correct and, if it was incorrect, to make a correct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75. That then raises the question of when a decision will be capable of being regarded as one made under section 10 for this purpose. The facts of the above decisions, and of [the claimant's] case before us, show that (at any rate in incapacity benefit or credit cases) the Secretary of State's decision terminating entitlement commonly does not state that a previous decision is being superseded, or indeed even refer to a previous decision at all, or refer to section 10, or even (beyond stating that the personal capability assessment has been found not to be satisfied) to the precise ground of supersession which is purportedly being invoked. Regardless of the conclusion we reach below, that is a highly unsatisfactory state of affairs. Commissioners have from the outset of the 1998 Act scheme expressed substantial concern that decisions have been made in disregard of the new statutory language and conditions, and that time and money is then wasted by appeal tribunals and Commissioners in attempting to unravel the consequences. Despite this, there is little evidence of any significant improvement, which we consider unfortunate. The fault may not always lie with decision-makers themselves. For example, the fault in incapacity for work cases may lie more with those who design the printed forms to be used by decision-make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76. In our judgment a decision should generally be regarded as having been made under section 10, regardless of the form in which it may be expressed, if it has the effect of terminating an existing entitlement from the date of the decision (or from some later date than the effective date of the original decision). That is simply because there is no other general power which enables an existing entitlement to be terminated in that manner. In particular, where a decision is made, following a determination under the personal capability assessment, that there is no entitlement to incapacity benefit from the date of the decision, the only possible inference is that the decision-maker intended to supersede the previous decision under section 10. There is no other power which enables the Secretary of State to change a previous decision as from the date of the new one, and it would in our judgment be wholly unrealistic to infer that the second decision, however inadequately expressed, was made either wholly in ignorance of or without any reference to the power in section 10. Similarly, a decision should generally be regarded as having been made under section 9 if it changes the original decision with effect from the effective date of that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1.</w:t>
        <w:tab/>
        <w:t>Thus, applying those principles to the present case, the fact that the local authority's letter of 29 July 2005 failed to acknowledge that existing decisions needed to be revised or superseded to produce the outcome notified, let alone deal with those issues, did not require the appeal tribunal of 1 August 2006 to decide that no valid revision or supersession had taken place. It could consider whether or not the outcome of the decision of 29 July 2005 was right in substance. But in doing so, it needed to consider whether the local authority had proved on the balance of probabilities that a ground existed to revise the existing decisions adversely to the claimant with effect from 2 December 1991 (as no ground of supersession would realistically bite from that date). And if it agreed with the outcome it had an obligation, if a statement of reasons was requested, to set out and explain its findings on that issue. The appeal tribunal's failure to do so was an error of law. However, an error of law of that kind might not necessarily justify the exercise of a Commissioner's discretion to grant leave to appeal, if an appeal tribunal's decision contained no other errors of law. So I must go on to consider the other aspects of the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b) Jurisdiction to deal with overpayment recover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2.</w:t>
        <w:tab/>
        <w:t>The question raised was, there being no other evidence of the nature of any decision made on overpayment recoverability beyond the notification letters dated 20 July 2005 and 22 August 2005, whether anything that could be regarded as a decision under the standard of paragraph 72 of R(IB) 2/04 in fact existed. Neither letter mentioned recoverability or any legal obligation to pay back the overpayment. There was merely a statement of the amount of the overpayment resulting from the re-assessment, plus a statement that recovery of the amount was still being considered and that the claimant would be contacted when a decision had been made about the most suitable method of recovery. On the other hand, the letters assumed that some decision had been made, because they mentioned a right to request a review (a rather out of date word) of the decision and to request an appeal. I fear that the letters are another example of an inept and confusing standard form imbedded in the computer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3.</w:t>
        <w:tab/>
        <w:t>A brief consideration of the statutory background may again be helpful. The basic authority for recovery of overpayments of housing benefit is in section 75(1) of the Social Security Administration Act 199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1) Except where regulations otherwise provide, any amount of housing benefit determined in accordance with regulations to have been paid in excess of entitlement may be recovered either by the Secretary of State or by the authority which paid the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That might appear to make an overpayment automatically legally recoverable, subject to any exceptions in regulations, once a revision or supersession decision has revealed that housing benefit in excess of entitlement has been paid. However, paragraph 6 of Schedule 7 to the 2000 Act, in defining the cases in which an appeal lies to an appeal tribunal, expressly includes sub-paragraph (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6) Where any amount of housing benefit or council tax benefit is determined to be recoverable under or by virtue of section 75 or 76 of the Administration Act (overpayments and excess benefits), any person from whom it has been determined that it is so recoverable shall have a right of appeal to an appea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That assumes that decisions will be made (nothing turns on the use of the word "determined") that overpayments of housing benefit are recoverable from particular persons. I need not go into the provisions of the Decisions and Appeals Regulations. A Tribunal of Commissioners in decision R(H) 6/06 has considered all those provisions and has re-asserted the traditional distinction between decisions that an overpayment is legally recoverable from a person or persons and a decision whether to enforce recovery against any person. It held that the first sort of decision is appealable, while the second sort is not. It was necessarily implicit in the Tribunal of Commissioners' decision that local authorities have to make decisions that overpayments are recoverable under section 75(1) before they have authority to enforce recovery against anyone. Indeed, the Tribunal said this in paragraph 60 of it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n every case where a recoverable overpayment has been made, the local authority should make a single decision referring to all those from whom the overpayment is recoverable, rather than separate decisions addressed to each of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I confirm that in order for an overpayment of housing benefit to be recoverable from any person under section 75(1) a decision must be made by the local authority to that effect which meets the conditions laid down in paragraph 60 of R(H) 6/0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4.</w:t>
        <w:tab/>
        <w:t>Regulation 90 of and Schedule 9 to the Housing Benefit (General) Regulations 2006 (regulation 77 and Schedule 6 in the 1987 Regulations) impose a duty on local authorities to notify decisions in writing to claimants and to include a statement of the matters set out in Schedule 9. Apart from general requirements to state that there are rights to request a written statement of reasons or to apply for revision or to appeal, paragraph 15 on "notice where recoverable overpayment"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15.-(1) Where the appropriate authority makes a decision that there is a recoverable overpayment within the meaning of regulation 100 (recoverable overpayments), the decision notice shall include a statement as to--</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a)</w:t>
        <w:tab/>
        <w:t>the fact that there is a recoverable overpayment; an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b)</w:t>
        <w:tab/>
        <w:t>the reason why there is a recoverable overpayment; an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c)</w:t>
        <w:tab/>
        <w:t>the amount of the recoverable overpayment; an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d)</w:t>
        <w:tab/>
        <w:t>how the amount of the recoverable overpayment was calculated; an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e)</w:t>
        <w:tab/>
        <w:t>the benefit weeks to which the recoverable overpayment relates; an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f)</w:t>
        <w:tab/>
        <w:t>where recovery of the recoverable overpayment is to be made by deduction from a rent allowance or rebate, as the case may be, that fact and the amount of the deduction.</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2) [relates only to cases where the overpayment is recoverable from a landlor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5.</w:t>
        <w:tab/>
        <w:t>In the present case, the letters dated 20 July 2005 and 22 August 2005, although they may eventually have met conditions (c) to (f), plainly did not meet condition (a) and arguably did not meet condition (b). There was no statement that the overpayment was recoverable. The reason for the overpayment was only stated in the accompanying letter dated 29 July 2005. It is not satisfactory for these mandatory statutory conditions not to be met in any case and especially not where the amount involved is as large as in the present case. That supplies another reason for a reconsideration of the standard forms of letters used by the local authority concerned here and others. However, it is clear from paragraphs 74 to 76 of Tribunal of Commissioners' decision R(H) 3/04 that a mere failure to meet the notification conditions does not invalidate an otherwise valid overpayment recoverability decision and require an appeal tribunal to declare that there is no effective decision. It was said there that once a properly constituted appeal had got to an appeal tribunal, any prejudice to the claimant from the lack of proper notification could usually be cured by a full hearing before the appeal tribunal, with the possibilities of adjournments as necessary if new points aro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6.</w:t>
        <w:tab/>
        <w:t>But there is doubt in the present case whether a properly constituted appeal against an overpayment recoverability decision was before the appeal tribunal of 1 August 2006. I pass over the question of when a notification of a decision is so defective that the time for appealing to an appeal tribunal has not started to run under regulation 18 of the Decisions and Appeals Regulations. There are more fundamental problems and in any case, if a claimant has appealed and wants the issues involved decided there will usually be no prejudice to him in finding that a valid appeal has been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7.</w:t>
        <w:tab/>
        <w:t>One question is whether, assuming that an overpayment recoverability decision had been made and notified in the letter dated 20 July 2005, the claimant had appealed against that decision. The letter received by the local authority on 25 August 2005 specifically stated a wish to appeal against the decision made on 29 July 2005 to cancel the housing benefit claim back to 2 December 1991. The local authority then described the decision under appeal in its written submission to the appeal tribunal as that the claimant was not entitled to housing benefit for the period from 2 December 1991 to 1 May 2005. While the submission described the notification of the overpayment in the letter dated 20 July 2005 as part of the facts, there was no reference to any of the legislation on the recoverability of overpayments or any specific submission that the £57,298.21 was legally recoverable from the claimant. Nor did the local authority's request to have the decision of the appeal tribunal of 21 April 2006 set aside or its written submission put in on 1 August 2006 (pages 325 to 329) refer to recoverability. Yet the appeal tribunal purported to confirm that a recoverable overpayment had occurred and stated that the claimant's appeal included an appeal against the decision that the claimant was liable for a recoverable overpayment of £57,298.2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8.</w:t>
        <w:tab/>
        <w:t>If the claimant had simply appealed against the decision made on 29 July 2005 I would have had no hesitation in concluding that that appeal encompassed whatever decision was notified in the letter dated 20 July 2005 enclosed with the letter dated 29 July 2005. But the difficulty is the limitation of the letter of appeal to the decision to "cancel my housing benefit claim" and the subsequent limitation of all the local authority's submissions, without any protest from Mrs D, to that decision, with the omission of any mention of the recoverability of the overpayment. I would have been inclined to conclude either that there had been no appeal made against an overpayment recoverability decision, so that the appeal tribunal had no jurisdiction to decide such an appeal, or, if it was open to the appeal tribunal to determine that it did have such an appeal before it, there was a breach of the principles of natural justice in deciding the appeal against the claimant without giving his representative an opportunity to consider the relevant legislation and the issues involved. However, I do not have to express a final conclusion, as those points are overtaken by the next proble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9.</w:t>
        <w:tab/>
        <w:t>I have already stressed that the only evidence of the making of a decision that the overpayment was recoverable is the letters dated 20 July 2005 and 22 August 2005 and that those letters did not mention recoverability or a legal liability on the claimant to repay. The officer's witness statement dated 3 May 2007 said no more than was contained in those letters. When at the oral hearing I put the precise terms used in those letters to Ms Johnson for the local authority, her response (without prior notice of the point) was that the letters were putting the claimant on notice that there was an overpayment issue and that a decision that the overpayment was to be recovered from him might be made, but had not yet been made. Her reply in her letter of 22 May 2007, having seen my direction asking specifically whether or not those letters notified a decision that the overpayment was recoverable under section 75(1) of the Administration Act, did not take matters much further forward. She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t is the Local Authorities Submission that the appeal tribunal did not exceed its jurisdiction by making a decision on overpayment. The letter of 29th July 2005 from [the officer] states that `an overpayment has arisen of you not being entitled to Housing Benefit at [7 C Close]'. The accompanying letter referred to namely the letter of 20th July 2005 simply states that recovery of the sum is still being considered, this relates to method of recovery. However the Authority would still look towards any further information that would come to light by way of investigation from the Police or information from any other source, to determine when it was appropriate to seek recover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0.</w:t>
        <w:tab/>
        <w:t>It seems to me that the local authority has throughout failed to grasp the necessity, as explained in paragraph 33 above, before any overpayment is legally recoverable from a person, of making a decision that the overpayment is recoverable under section 75(1) of the Administration Act from all those from whom it is recoverable. And it has failed to grasp the distinction between a decision on recoverability and a decision whether to enforce recovery against any particular person, to what extent and by what methods. There seems simply to have been an assumption that any overpayment identified would be legally recoverable from the claimant. I can see how such an assumption might be made. The general rule is that all overpayments of housing benefit are recoverable from the person to whom the benefit was paid, except for certain cases where the overpayment arose in consequence of official error. Here, if the case for a revision of the decisions on entitlement were accepted, it is highly improbable that any argument on official error could get off the ground. However, that does not take away from the necessity to make a specific decision on recoverability of the overpay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1.</w:t>
        <w:tab/>
        <w:t>The local authority has had ample opportunity to state that a decision under section 75(1) had in fact been made by one of its officers, which was then merely inadequately notified to the claimant in the letters dated 20 July 2005 and 22 August 2005, and to provide some evidence in support. It has not done so. In some circumstances, it may be proper to infer from an inadequate notification and some other evidence (eg a record of an intention to make a recoverability decision) that such a decision has actually been made. I am unable to draw such an inference in the present case. Here, the only evidence of a decision is the inadequate notification, which also contains words suggesting that some decision about recovery remains to be made. I regard the failure of the local authority to take the opportunity mentioned above, its treatment of the claimant's appeal as only being against the decision on entitlement to housing benefit and the fact that the first notification letter was dated before there had been any decision revising entitlement as all pointing against any decision on recoverability actually having been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2.</w:t>
        <w:tab/>
        <w:t>Accordingly, no decision having been made against which an appeal could be brought, the appeal tribunal of 1 August 2006 had no jurisdiction to decide that the overpayment of £57,298.21 was recoverable from the claimant. It erred in law when it did so. I deal in paragraph 49 below with where that leaves matters for the futu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lang w:val="en-GB"/>
        </w:rPr>
        <w:t>(c) The claimant's grounds of appe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3.</w:t>
        <w:tab/>
        <w:t>I do not need to deal with all of Mrs D's complaints about the conduct of the local authority throughout this case or about what she sees as the unfairness of their being allowed by the appeal tribunal of 1 August 2006 to put in a written submission on the day. On that last point, I do not think that there was any significant unfairness. The local authority had not been directed by the regional chairman to make a further written submission in advance of the hearing, whereas the claimant had. And the submission did not contain new evidence as such, but summarised the local authority's position and attempted to answer Mrs D's analysis of the bank statements in her submission. Those are things that a representative of the local authority could have done orally at the hearing and Mrs D must have expected the local authority to make some sort of reply to her points at the hearing. I therefore do not think that there was significant unfairness in the local authority's putting its case into writing, although I recognise that it is often unsettling to have to deal with new documents very shortly before a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4.</w:t>
        <w:tab/>
        <w:t>I concentrate on one major point that Mrs D made at the oral hearing. This was about the appeal tribunal's reliance on the withdrawals of cash from the claimant's bank account not matching the incidence of liability to make rent payments and the resources in the accounts, including payments of housing benefit, falling well short of what would have been needed to pay rent and other living expenses. She submitted that this reliance was fatally undermined by the fact that the claimant's wife had her retirement pension and disablement benefit paid by order book and that the claimant had his incapacity benefit and later retirement pension and his DLA paid by order book until May 2004. They were only paid direct into the claimant's bank account from that date. Therefore, she said, there were substantial amounts of cash available outside the resources shown in the bank statements that were available for rent and for other living expenses. I asked Mrs D why she had not made that powerful point at and before the hearing on 1 August 2006 and instead put a great deal of effort into trying to show that the resources shown in the bank statements were on their own enough for the claimant to have been able to pay all his rent. Her answer was that she thought that the point was obvious on the information known to the local authority and also thought that she had raised it at some point. Having been given the opportunity to identify where she had raised the point, she was unable in her letter dated 6 May 2007 to identify any specific document, but said that she was sure that it had been mentioned in telephone conversations with officers of the local authority. The best that I can find from the claimant's point of view is in Mrs D's statement dated 12 July 2006 (see paragraph 17 above), where she said that she had highlighted all cash withdrawals from the bank account to show that at all times the claimant had enough money in his wallet to maintain rent payments and all other living expenses not paid directly from the ac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5.</w:t>
        <w:tab/>
        <w:t>In reply on 6 June 2007, the local authority has submitted that it has no record of any telephone calls in which cash payments of benefits were mentioned, the claimant never attended an interview where he could have explained the position, the only verification of an order book being seen by an officer of the local authority was from July 2007 (income support) and that there was no mention on any of the claim forms that the benefits disclosed were paid by order book, as there were no questions about that. In fact, the verification statement must have been from 2001, as suggested by the printed date at the bottom of page 474, the impossibility of the July 2007 date and the fact that the claimant would currently be receiving state pension credit not income suppor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6.</w:t>
        <w:tab/>
        <w:t>As set out in paragraphs 5 and 6 above, regardless of what the local authority knew about how the benefits were paid, the claimant and his wife while alive received a number of substantial social security benefits, including DLA at the highest possible rate. That information was in the documents before the appeal tribunal. It is plain from the bank statements from October 1998 onwards, as relied on by the local authority, that the only regular payments-in by bank giro credit until April 2004 (when a DLA payment starts to appear) were the payments of housing benefit from the local authority. The other payments of benefit were either received in cash through an order book or were put through some other account that has not been disclosed. But in any event some proportion of that money was available to the claimant over and above that going into the bank account (there are payments-in of cash that may reflect benefit income, but I have not tried to follow them through). I still regard it as somewhat suspicious that the specific argument was not plainly made for the claimant until the stage of the application for leave to appeal to the Commissioner. However, the facts as summarised above were before the appeal tribunal of 1 August 2006. At the least, the appeal tribunal's explanation of why it did not accept that the claimant had enough money to pay all his rent regularly was inadequate in failing to take account of those facts. Although there were other factors that the appeal tribunal regarded as pointing powerfully against the claimant (and which it was entitled so to regard on its evaluation of the evidence), the claimant's financial situation was nevertheless a significant factor. Accordingly, I conclude that the appeal tribunal's failure to give adequate reasons on that factor was an error of law that was material to its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7.</w:t>
        <w:tab/>
        <w:t>Having identified errors of law as set out in paragraphs 31, 42 and 46 above, both in relation to the appeal tribunal's decision on entitlement to housing benefit from 2 December 1991 (paragraphs 31 and 46) and in relation to its purported decision on recoverability of the overpayment (paragraph 42), I must grant the claimant leave to appeal against the decision. And the appeal to the Commissioner must also be allowed as the decision is erroneous in point of law in material respects. The decision of the appeal tribunal of 1 August 2006 is accordingly set aside. As central issues of fact are still disputed, the case must be referred to a differently constituted appeal tribunal for determination in accordance with the directions given below. As a consequence of my conclusion in paragraphs 42 and 38 above, the case that will be before the new appeal tribunal under my reference back is limited to the claimant's appeal against the decision notified on 29 July 2005 that the claimant is not entitled to housing benefit from 2 December 199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8.</w:t>
        <w:tab/>
        <w:t>There must be a complete rehearing of that appeal on the evidence presented and submissions made to the new appeal tribunal, which will not be bound by any conclusions expressed or findings made by the appeal tribunal of 1 August 2006. The new appeal tribunal must avoid the error of law identified in paragraph 31 above and consider whether the local authority has proved on the balance of probabilities that a ground exists to revise the various decisions awarding the claimant housing benefit from 2 December 1991 onwards and that the decision as revised should be adverse to the claimant. It must consider the matters dealt with in paragraphs 44 to 46 above along with all the other potentially relevant factors. I do not need to give any directions of law about the conditions of entitlement to housing benefit. The evaluation of all the evidence will be entirely a matter for the judgment of the new appeal tribunal. The decision on the facts in this case is still op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9.</w:t>
        <w:tab/>
        <w:t>So far as recoverability of any overpayment is concerned, the local authority is in the following position. If it accepts that it has made no decision that an overpayment for the period from 2 December 1991 to 1 May 2005 is recoverable from the claimant, it is open to it now to make such a decision based on its decision notified on 29 July 2005 to the effect that the claimant has no entitlement to housing benefit for that period. As the appeal against that decision is, by my ruling above, to be reheard by a new appeal tribunal, the local authority has the choice of waiting for the outcome of that appeal or of making an overpayment recoverability decision now, inviting the claimant to appeal and seeking to have the two appeals considered together by the same appeal tribunal. If the local authority considers that it has already actually made an overpayment recoverability decision and can provide some further evidence in support of that position, it must then given the claimant proper notification of that decision in a way that meets the conditions of paragraph 15 of Schedule 9 to the Housing Benefit (General) Regulations 2006. That would then start time running under regulation 18 of the Decisions and Appeals Regulations for the claimant to appeal against the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lang w:val="en-GB"/>
        </w:rPr>
        <w:tab/>
        <w:t>(Signed)</w:t>
      </w:r>
      <w:r>
        <w:rPr>
          <w:rFonts w:cs="Times New Roman" w:ascii="Times New Roman" w:hAnsi="Times New Roman"/>
          <w:spacing w:val="-3"/>
          <w:lang w:val="en-GB"/>
        </w:rPr>
        <w:t xml:space="preserve">       J Mesher</w:t>
      </w:r>
    </w:p>
    <w:p>
      <w:pPr>
        <w:pStyle w:val="Normal"/>
        <w:tabs>
          <w:tab w:val="clear" w:pos="720"/>
          <w:tab w:val="right" w:pos="9026"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Commission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26" w:leader="none"/>
        </w:tabs>
        <w:suppressAutoHyphens w:val="true"/>
        <w:spacing w:lineRule="atLeast" w:line="240"/>
        <w:jc w:val="both"/>
        <w:rPr/>
      </w:pPr>
      <w:r>
        <w:rPr>
          <w:rFonts w:cs="Times New Roman" w:ascii="Times New Roman" w:hAnsi="Times New Roman"/>
          <w:b/>
          <w:bCs/>
          <w:spacing w:val="-3"/>
          <w:lang w:val="en-GB"/>
        </w:rPr>
        <w:tab/>
        <w:t>Date:</w:t>
      </w:r>
      <w:r>
        <w:rPr>
          <w:rFonts w:cs="Times New Roman" w:ascii="Times New Roman" w:hAnsi="Times New Roman"/>
          <w:spacing w:val="-3"/>
          <w:lang w:val="en-GB"/>
        </w:rPr>
        <w:t xml:space="preserve">   9 August 2007</w:t>
      </w:r>
    </w:p>
    <w:sectPr>
      <w:headerReference w:type="default" r:id="rId2"/>
      <w:footerReference w:type="default" r:id="rId3"/>
      <w:type w:val="nextPage"/>
      <w:pgSz w:w="11906" w:h="16838"/>
      <w:pgMar w:left="1440" w:right="1440" w:gutter="0" w:header="1440" w:top="1496"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b/>
        <w:bCs/>
        <w:spacing w:val="-2"/>
        <w:sz w:val="16"/>
        <w:szCs w:val="16"/>
        <w:lang w:val="en-GB"/>
      </w:rPr>
      <w:t>CH/3744/2006</w:t>
    </w:r>
  </w:p>
  <w:p>
    <w:pPr>
      <w:pStyle w:val="Normal"/>
      <w:rPr>
        <w:rFonts w:ascii="Times New Roman" w:hAnsi="Times New Roman" w:cs="Times New Roman"/>
        <w:spacing w:val="-2"/>
        <w:sz w:val="20"/>
        <w:szCs w:val="16"/>
        <w:lang w:val="en-US" w:eastAsia="en-US"/>
      </w:rPr>
    </w:pPr>
    <w:r>
      <w:rPr>
        <w:rFonts w:cs="Times New Roman" w:ascii="Times New Roman" w:hAnsi="Times New Roman"/>
        <w:spacing w:val="-2"/>
        <w:sz w:val="20"/>
        <w:szCs w:val="16"/>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8</w:t>
                          </w:r>
                          <w:r>
                            <w:rPr>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8</w:t>
                    </w:r>
                    <w:r>
                      <w:rPr>
                        <w:spacing w:val="-3"/>
                        <w:rFonts w:cs="Times New Roman" w:ascii="Times New Roman" w:hAnsi="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CH/3744/2006</w:t>
    </w:r>
  </w:p>
  <w:p>
    <w:pPr>
      <w:pStyle w:val="Normal"/>
      <w:spacing w:lineRule="exact" w:line="100" w:before="0" w:after="140"/>
      <w:rPr>
        <w:rFonts w:ascii="Times New Roman" w:hAnsi="Times New Roman" w:cs="Times New Roman"/>
        <w:spacing w:val="-3"/>
        <w:sz w:val="10"/>
        <w:szCs w:val="10"/>
        <w:lang w:val="en-GB"/>
      </w:rPr>
    </w:pPr>
    <w:r>
      <w:rPr>
        <w:rFonts w:cs="Times New Roman" w:ascii="Times New Roman" w:hAnsi="Times New Roman"/>
        <w:spacing w:val="-3"/>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6" w:leader="none"/>
        <w:tab w:val="left" w:pos="6480" w:leader="none"/>
      </w:tabs>
      <w:suppressAutoHyphens w:val="true"/>
      <w:spacing w:lineRule="atLeast" w:line="240"/>
      <w:outlineLvl w:val="0"/>
    </w:pPr>
    <w:rPr>
      <w:b/>
      <w:bCs/>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Univers" w:hAnsi="Univers" w:cs="Univers"/>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b/>
      <w:bCs/>
      <w:lang w:val="en-GB"/>
    </w:rPr>
  </w:style>
  <w:style w:type="paragraph" w:styleId="Heading4">
    <w:name w:val="Heading 4"/>
    <w:basedOn w:val="Normal"/>
    <w:next w:val="Normal"/>
    <w:qFormat/>
    <w:pPr>
      <w:keepNext w:val="true"/>
      <w:keepLines/>
      <w:numPr>
        <w:ilvl w:val="3"/>
        <w:numId w:val="1"/>
      </w:numPr>
      <w:tabs>
        <w:tab w:val="clear" w:pos="720"/>
        <w:tab w:val="left" w:pos="0" w:leader="none"/>
        <w:tab w:val="left" w:pos="4536" w:leader="none"/>
        <w:tab w:val="left" w:pos="5670" w:leader="none"/>
        <w:tab w:val="left" w:pos="5760" w:leader="none"/>
      </w:tabs>
      <w:suppressAutoHyphens w:val="true"/>
      <w:spacing w:lineRule="atLeast" w:line="240"/>
      <w:jc w:val="right"/>
      <w:outlineLvl w:val="3"/>
    </w:pPr>
    <w:rPr>
      <w:rFonts w:ascii="Times New Roman" w:hAnsi="Times New Roman" w:cs="Times New Roman"/>
      <w:b/>
      <w:bCs/>
      <w:sz w:val="22"/>
      <w:szCs w:val="2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urtServiceBanner">
    <w:name w:val="Court Service Banner"/>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Division">
    <w:name w:val="Divisio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18"/>
      <w:szCs w:val="18"/>
      <w:lang w:val="en-GB" w:bidi="ar-SA" w:eastAsia="zh-CN"/>
    </w:rPr>
  </w:style>
  <w:style w:type="paragraph" w:styleId="Telephone">
    <w:name w:val="Telephon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18"/>
      <w:szCs w:val="18"/>
      <w:lang w:val="en-GB" w:bidi="ar-SA" w:eastAsia="zh-CN"/>
    </w:rPr>
  </w:style>
  <w:style w:type="paragraph" w:styleId="Address">
    <w:name w:val="Address"/>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GB"/>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GB"/>
    </w:rPr>
  </w:style>
  <w:style w:type="paragraph" w:styleId="Subtitle">
    <w:name w:val="Subtitle"/>
    <w:basedOn w:val="Normal"/>
    <w:next w:val="TextBody"/>
    <w:qFormat/>
    <w:pPr>
      <w:tabs>
        <w:tab w:val="clear" w:pos="720"/>
        <w:tab w:val="left" w:pos="-720" w:leader="none"/>
      </w:tabs>
      <w:suppressAutoHyphens w:val="true"/>
      <w:spacing w:lineRule="atLeast" w:line="240"/>
    </w:pPr>
    <w:rPr>
      <w:rFonts w:ascii="Univers" w:hAnsi="Univers" w:cs="Univers"/>
      <w:b/>
      <w:bCs/>
      <w:lang w:val="en-GB"/>
    </w:rPr>
  </w:style>
  <w:style w:type="paragraph" w:styleId="Decisiontext">
    <w:name w:val="Decision text"/>
    <w:qFormat/>
    <w:pPr>
      <w:widowControl w:val="false"/>
      <w:tabs>
        <w:tab w:val="clear" w:pos="720"/>
        <w:tab w:val="left" w:pos="-72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8:00Z</dcterms:created>
  <dc:creator>jmesher</dc:creator>
  <dc:description/>
  <cp:keywords/>
  <dc:language>en-US</dc:language>
  <cp:lastModifiedBy>stainsby</cp:lastModifiedBy>
  <dcterms:modified xsi:type="dcterms:W3CDTF">2008-03-26T11:58:00Z</dcterms:modified>
  <cp:revision>2</cp:revision>
  <dc:subject/>
  <dc:title/>
</cp:coreProperties>
</file>