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he experience of the Department for Work and Pensions complaints process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lease complete the following if you have made a complaint or have assisted a customer in making a complaint to the </w:t>
      </w:r>
      <w:r>
        <w:rPr>
          <w:rFonts w:cs="Trebuchet MS" w:ascii="Trebuchet MS" w:hAnsi="Trebuchet MS"/>
          <w:b/>
          <w:sz w:val="22"/>
          <w:szCs w:val="22"/>
        </w:rPr>
        <w:t xml:space="preserve">Department for Work and Pensions (DWP) or its agencies (Disability and Careers Service (DCS), Jobcentre Plus (JCP), The Pension Service (TPS)).  </w:t>
      </w:r>
      <w:r>
        <w:rPr>
          <w:rFonts w:cs="Trebuchet MS" w:ascii="Trebuchet MS" w:hAnsi="Trebuchet MS"/>
          <w:sz w:val="22"/>
          <w:szCs w:val="22"/>
        </w:rPr>
        <w:t>We are interested in complaints that you initiated as well as those customers want assistance o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a.  How many customers have</w:t>
        <w:tab/>
        <w:tab/>
        <w:tab/>
        <w:t xml:space="preserve">1b.  For how many customers have  </w:t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come to you with complaints about a service </w:t>
        <w:tab/>
        <w:t>you initiated or advised them to mak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provided by DWP/one of the agencies </w:t>
        <w:tab/>
        <w:tab/>
        <w:t>a complaint (whether you assisted or not)</w:t>
      </w:r>
    </w:p>
    <w:p>
      <w:pPr>
        <w:pStyle w:val="Normal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the last </w:t>
      </w:r>
      <w:r>
        <w:rPr>
          <w:rFonts w:cs="Trebuchet MS" w:ascii="Trebuchet MS" w:hAnsi="Trebuchet MS"/>
          <w:b/>
          <w:sz w:val="22"/>
          <w:szCs w:val="22"/>
        </w:rPr>
        <w:t>12 months</w:t>
      </w:r>
      <w:r>
        <w:rPr>
          <w:rFonts w:cs="Trebuchet MS" w:ascii="Trebuchet MS" w:hAnsi="Trebuchet MS"/>
          <w:sz w:val="22"/>
          <w:szCs w:val="22"/>
        </w:rPr>
        <w:t xml:space="preserve"> (please tick)?</w:t>
        <w:tab/>
        <w:t>about the service provided by DWP/one of the  agencies in the last 12 months (please tick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O  none</w:t>
        <w:tab/>
        <w:tab/>
        <w:tab/>
        <w:tab/>
        <w:tab/>
        <w:t>O  none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 1 – 10</w:t>
        <w:tab/>
        <w:tab/>
        <w:tab/>
        <w:tab/>
        <w:tab/>
        <w:t>O  1 – 10</w:t>
        <w:tab/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</w:rPr>
        <w:t>O  11 – 20</w:t>
        <w:tab/>
        <w:tab/>
        <w:tab/>
        <w:tab/>
        <w:tab/>
        <w:t>O  11 - 20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2"/>
          <w:szCs w:val="22"/>
        </w:rPr>
        <w:t>O  21 – 30</w:t>
        <w:tab/>
        <w:tab/>
        <w:tab/>
        <w:tab/>
        <w:tab/>
        <w:t>O  21 - 30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 31 – 40</w:t>
        <w:tab/>
        <w:tab/>
        <w:tab/>
        <w:tab/>
        <w:tab/>
        <w:t>O  31 - 40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  over 40 </w:t>
        <w:tab/>
        <w:tab/>
        <w:tab/>
        <w:tab/>
        <w:tab/>
        <w:t>O  over 40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 What proportion of these were pursued by you (please tick one)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>O  less than one-quart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O  less than one-half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>O  less than three-quarter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O  all of them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 Please rank the following types of complaints, from the most common to the least common                         (1 = the most common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The information does not suit the needs of the customer</w:t>
        <w:tab/>
        <w:tab/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16"/>
          <w:szCs w:val="16"/>
        </w:rPr>
        <w:t>(e.g. Wrong information; insufficient information; confusing information)</w:t>
        <w:tab/>
        <w:tab/>
        <w:t>……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Not being treated with respect by DWP staff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16"/>
          <w:szCs w:val="16"/>
        </w:rPr>
        <w:t>(e.g. rudeness; not listening; discrimination)</w:t>
        <w:tab/>
        <w:tab/>
        <w:tab/>
        <w:tab/>
        <w:tab/>
        <w:t>……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DWP policy is unfair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16"/>
          <w:szCs w:val="16"/>
        </w:rPr>
        <w:t>(e.g. benefit eligibility; legislation)</w:t>
        <w:tab/>
        <w:tab/>
        <w:tab/>
        <w:tab/>
        <w:tab/>
        <w:tab/>
        <w:t>……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The system is inaccessible</w:t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16"/>
          <w:szCs w:val="16"/>
        </w:rPr>
        <w:t>(e.g. telephone accessibility; interpreters not available; staff not available)</w:t>
        <w:tab/>
        <w:tab/>
        <w:t>……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Delay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16"/>
          <w:szCs w:val="16"/>
        </w:rPr>
        <w:t>(e.g. Processing delays; lost forms; payment delays)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sz w:val="16"/>
          <w:szCs w:val="16"/>
        </w:rPr>
        <w:t>……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Mistakes were made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16"/>
          <w:szCs w:val="16"/>
        </w:rPr>
        <w:t>(e.g. Incorrect benefit entitlement; procedures not followed properly)</w:t>
        <w:tab/>
        <w:tab/>
        <w:t>……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Contractor issues 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16"/>
          <w:szCs w:val="16"/>
        </w:rPr>
        <w:t xml:space="preserve">(e.g. Staff are disrespectful; the service is poor)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sz w:val="16"/>
          <w:szCs w:val="16"/>
        </w:rPr>
        <w:t>……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ve to contact numerous agencies to inform them of the same thing</w:t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6"/>
          <w:szCs w:val="16"/>
        </w:rPr>
        <w:t>……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ther, please specify ……………………………………………………………………</w:t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6"/>
          <w:szCs w:val="16"/>
        </w:rPr>
        <w:t>……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 In the last </w:t>
      </w:r>
      <w:r>
        <w:rPr>
          <w:rFonts w:cs="Trebuchet MS" w:ascii="Trebuchet MS" w:hAnsi="Trebuchet MS"/>
          <w:b/>
          <w:sz w:val="22"/>
          <w:szCs w:val="22"/>
        </w:rPr>
        <w:t>month</w:t>
      </w:r>
      <w:r>
        <w:rPr>
          <w:rFonts w:cs="Trebuchet MS" w:ascii="Trebuchet MS" w:hAnsi="Trebuchet MS"/>
          <w:sz w:val="22"/>
          <w:szCs w:val="22"/>
        </w:rPr>
        <w:t xml:space="preserve"> how much time have you spent dealing with complaints (please tick)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>O  up to one day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O  2-3 day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>O  4-5 day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O  more than a week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 What are the </w:t>
      </w:r>
      <w:r>
        <w:rPr>
          <w:rFonts w:cs="Trebuchet MS" w:ascii="Trebuchet MS" w:hAnsi="Trebuchet MS"/>
          <w:b/>
          <w:sz w:val="22"/>
          <w:szCs w:val="22"/>
        </w:rPr>
        <w:t>main reasons</w:t>
      </w:r>
      <w:r>
        <w:rPr>
          <w:rFonts w:cs="Trebuchet MS" w:ascii="Trebuchet MS" w:hAnsi="Trebuchet MS"/>
          <w:sz w:val="22"/>
          <w:szCs w:val="22"/>
        </w:rPr>
        <w:t xml:space="preserve"> why customers request your assistance in making complaints (please tick all those that apply)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O  lack of confiden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O  language barriers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O  low level of literac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O  don’t know where to g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O  other, please specify 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6.  Please rate on the following scale whether during the complaint process you were satisfied with (please mark each row with one tick)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 xml:space="preserve">very </w:t>
        <w:tab/>
        <w:tab/>
        <w:tab/>
        <w:tab/>
        <w:tab/>
        <w:tab/>
        <w:tab/>
        <w:tab/>
        <w:t>very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>unsatisfied</w:t>
        <w:tab/>
        <w:t>unsatisfied</w:t>
        <w:tab/>
        <w:t>neither</w:t>
        <w:tab/>
        <w:tab/>
        <w:t>satisfied       satisfied</w:t>
        <w:tab/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imeliness</w:t>
        <w:tab/>
        <w:tab/>
        <w:tab/>
      </w:r>
      <w:r>
        <w:rPr>
          <w:rFonts w:cs="Trebuchet MS" w:ascii="Trebuchet MS" w:hAnsi="Trebuchet MS"/>
          <w:sz w:val="22"/>
          <w:szCs w:val="22"/>
        </w:rPr>
        <w:t>O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ttitude of staff</w:t>
        <w:tab/>
        <w:tab/>
      </w:r>
      <w:r>
        <w:rPr>
          <w:rFonts w:cs="Trebuchet MS" w:ascii="Trebuchet MS" w:hAnsi="Trebuchet MS"/>
          <w:sz w:val="22"/>
          <w:szCs w:val="22"/>
        </w:rPr>
        <w:t>O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nowledge of staff</w:t>
        <w:tab/>
        <w:tab/>
      </w:r>
      <w:r>
        <w:rPr>
          <w:rFonts w:cs="Trebuchet MS" w:ascii="Trebuchet MS" w:hAnsi="Trebuchet MS"/>
          <w:sz w:val="22"/>
          <w:szCs w:val="22"/>
        </w:rPr>
        <w:t>O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ccessibility of information</w:t>
        <w:tab/>
      </w:r>
      <w:r>
        <w:rPr>
          <w:rFonts w:cs="Trebuchet MS" w:ascii="Trebuchet MS" w:hAnsi="Trebuchet MS"/>
          <w:sz w:val="22"/>
          <w:szCs w:val="22"/>
        </w:rPr>
        <w:t>O</w:t>
        <w:tab/>
        <w:tab/>
        <w:t>O</w:t>
        <w:tab/>
        <w:tab/>
        <w:t>O</w:t>
        <w:tab/>
        <w:tab/>
        <w:t>O</w:t>
        <w:tab/>
        <w:tab/>
        <w:t>O</w:t>
        <w:tab/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Adequacy of response</w:t>
        <w:tab/>
        <w:tab/>
      </w:r>
      <w:r>
        <w:rPr>
          <w:rFonts w:cs="Trebuchet MS" w:ascii="Trebuchet MS" w:hAnsi="Trebuchet MS"/>
          <w:sz w:val="22"/>
          <w:szCs w:val="22"/>
        </w:rPr>
        <w:t>O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  Overall what was the outcome of the majority of the complaints you assisted with (please tick one)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>O  unresolv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O  resolved satisfactorily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>O  resolved unsatisfactorily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 xml:space="preserve">O  Do not know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  Do you have any suggestions on how the complaints process can be improved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…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……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 Please feel free to make any other comment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……………….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ganisation 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 may like to follow up some of these comments.  If you do not mind being contacted please provide your detail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………………………………………….</w:t>
        <w:tab/>
        <w:tab/>
        <w:tab/>
        <w:t>e-mail ………………………………………………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Thank you for completing the questionnaire.</w:t>
      </w:r>
    </w:p>
    <w:sectPr>
      <w:type w:val="nextPage"/>
      <w:pgSz w:w="11906" w:h="16838"/>
      <w:pgMar w:left="680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3:00Z</dcterms:created>
  <dc:creator>virk935</dc:creator>
  <dc:description/>
  <cp:keywords/>
  <dc:language>en-US</dc:language>
  <cp:lastModifiedBy>virk935</cp:lastModifiedBy>
  <cp:lastPrinted>2008-03-26T13:43:00Z</cp:lastPrinted>
  <dcterms:modified xsi:type="dcterms:W3CDTF">2008-03-31T14:23:00Z</dcterms:modified>
  <cp:revision>2</cp:revision>
  <dc:subject/>
  <dc:title>Questions for National Association for Welfare Advisers</dc:title>
</cp:coreProperties>
</file>