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ASAP</w:t>
      </w:r>
    </w:p>
    <w:p>
      <w:pPr>
        <w:pStyle w:val="Normal"/>
        <w:rPr>
          <w:rFonts w:ascii="Arial" w:hAnsi="Arial" w:cs="Arial"/>
        </w:rPr>
      </w:pPr>
      <w:r>
        <w:rPr>
          <w:color w:val="6C6C6C"/>
          <w:sz w:val="18"/>
        </w:rPr>
        <w:t>ASYLUM SUPPORT APPEAL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nnou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tab/>
        <w:tab/>
        <w:tab/>
        <w:tab/>
        <w:t>Contact: Noeleen / Jen</w:t>
      </w:r>
    </w:p>
    <w:p>
      <w:pPr>
        <w:pStyle w:val="Normal"/>
        <w:rPr>
          <w:rFonts w:ascii="Arial" w:hAnsi="Arial" w:cs="Arial"/>
        </w:rPr>
      </w:pPr>
      <w:r>
        <w:rPr>
          <w:rFonts w:cs="Arial" w:ascii="Arial" w:hAnsi="Arial"/>
        </w:rPr>
        <w:t>3 February 2005</w:t>
        <w:tab/>
        <w:tab/>
        <w:tab/>
        <w:tab/>
        <w:tab/>
        <w:t>Tel: 020 7387 8570</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Big Lottery Fund Responds to Four-Year Call </w:t>
      </w:r>
    </w:p>
    <w:p>
      <w:pPr>
        <w:pStyle w:val="Normal"/>
        <w:jc w:val="center"/>
        <w:rPr>
          <w:rFonts w:ascii="Arial" w:hAnsi="Arial" w:cs="Arial"/>
          <w:b/>
          <w:b/>
          <w:bCs/>
        </w:rPr>
      </w:pPr>
      <w:r>
        <w:rPr>
          <w:rFonts w:cs="Arial" w:ascii="Arial" w:hAnsi="Arial"/>
          <w:b/>
          <w:bCs/>
        </w:rPr>
        <w:t>for Asylum Support Appeals Project (ASA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ylum-seekers who have had support withdrawn can now be legally represented after the Big Lottery Fund agreed to back a new charity that was the brainchild of several voluntary organisations.  The organisations’ successful bid for the new charity, Asylum Support Appeals Project (ASAP), stemmed from growing concern that because asylum seekers are ineligible for legal aid for their asylum support appeals, approximately 80 percent that challenge National Asylum Support Service (NASS) claims do so on their own.  If their appeals are dismissed, they are left with no income and are immediately evicted from their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delighted that the ASAP will be representing asylum-seekers who might risk losing their home if they lost their asylum support appeal,” said MEP Claude Moraes who backed the bid.  “The right to be represented is a basic human right under the European Convention, and asylum-seekers are no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P aims to reduce the number of destitute asylum-seekers by representing them at ASA appeals and training refugee community organisations to do the same.  The founding organisations the Law Centres Federation, Hammersmith and Fulham Community Law Centre, Evelyn Oldfield Unit, Hammersmith and Fulham Refugee Forum, the Refugee Council, Asylum Aid, and Advice UK fought for four years to receive funding for the project and welcome the support of the Big Lottery Fund.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Asylum Support Appeals Project will be formally launched in May 200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08:00Z</dcterms:created>
  <dc:creator>user </dc:creator>
  <dc:description/>
  <dc:language>en-US</dc:language>
  <cp:lastModifiedBy>Shawn Mach</cp:lastModifiedBy>
  <cp:lastPrinted>2005-02-01T16:43:00Z</cp:lastPrinted>
  <dcterms:modified xsi:type="dcterms:W3CDTF">2005-02-10T17:08:00Z</dcterms:modified>
  <cp:revision>2</cp:revision>
  <dc:subject/>
  <dc:title>[ASAP LOGO HERE]</dc:title>
</cp:coreProperties>
</file>